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Halový turnaj Litvínov 2019 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um: 2.2.2019</w:t>
        <w:br/>
        <w:t>Pořadatel: FK Litvínov</w:t>
        <w:br/>
        <w:t>Stadion: hala Koldum</w:t>
        <w:br/>
        <w:t>Počet účastníků: 6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Systém: Každý s každým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sobotu 2.2.2019 se mladší žáci MFK Most U13 zúčastnili halového turnaje pořádaného klubem FK Litvínov, který se uskutečnil v hale Koldum. Turnaj byl určen pro hráče ročníku 2006 a ml. Mosteckým se turnaj celkem vydařil , když z pěti utkání dokázali zvítězit celkem čtyřikrát a pouze v jednom utkání nestačili na budoucího vítěze turnaje FK Teplice. Mostečtí se tak umístili na 2. Místě. Nejlepším střelcem celého turnaje se stal hráč MFK Most Denis Paldrych , který vstřelil celkem 8 branek 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Utkání MFK Most :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FK Most – Junior Teplice             4:2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FK Most – SK Baník Modlany      3:1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FK Most – FK Teplice                  1:4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FK Most – FK Litvínov U6           4:2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FK Most – FK Litvínov U7           9:0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estava Mostu : Krbec , Reynolds , Hlavatý , Svoboda , Žáček , Schöpp , Myška ,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</w:t>
      </w:r>
      <w:r>
        <w:rPr>
          <w:rFonts w:cs="Verdana" w:ascii="Verdana" w:hAnsi="Verdana"/>
          <w:color w:val="000000"/>
          <w:sz w:val="22"/>
          <w:szCs w:val="22"/>
        </w:rPr>
        <w:t>Benda , Jandák , Paldrych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ranky Mostu : 8x Paldrych , 4x Myška , 2x Žáček , 2x Svoboda , Benda ,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</w:t>
      </w:r>
      <w:r>
        <w:rPr>
          <w:rFonts w:cs="Verdana" w:ascii="Verdana" w:hAnsi="Verdana"/>
          <w:color w:val="000000"/>
          <w:sz w:val="22"/>
          <w:szCs w:val="22"/>
        </w:rPr>
        <w:t>Reynolds , Hlavatý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tr Melichar , trenér „ Musím říct , že nám hala příliš nevyhovuje , ale kluci dnes podali celkem dobrý výkon podpořeným velmi dobrými výkony Denise Paldrycha, Jakuba Žáčka a Josefa Myšky. Klukům gratuluji k druhému místu a Denisovi ke králi střelců “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56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56" w:leader="none"/>
        </w:tabs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56" w:leader="none"/>
        </w:tabs>
        <w:ind w:left="360" w:hanging="0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8:00Z</dcterms:created>
  <dc:creator>MELICHAR PETR</dc:creator>
  <dc:description/>
  <cp:keywords/>
  <dc:language>en-US</dc:language>
  <cp:lastModifiedBy>Melichar Petr</cp:lastModifiedBy>
  <dcterms:modified xsi:type="dcterms:W3CDTF">2019-02-11T06:52:00Z</dcterms:modified>
  <cp:revision>3</cp:revision>
  <dc:subject/>
  <dc:title>FC CHomutov A žáci  -  FK Baník Most B žáci   4 : 3 ( 2 : 2 ) Pohár</dc:title>
</cp:coreProperties>
</file>