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řice 9.12.2018 – ročník 2006 a mladší</w:t>
      </w:r>
    </w:p>
    <w:tbl>
      <w:tblPr>
        <w:tblW w:w="144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209"/>
        <w:gridCol w:w="1449"/>
        <w:gridCol w:w="1528"/>
        <w:gridCol w:w="1541"/>
        <w:gridCol w:w="1456"/>
        <w:gridCol w:w="1397"/>
        <w:gridCol w:w="1263"/>
        <w:gridCol w:w="931"/>
        <w:gridCol w:w="972"/>
        <w:gridCol w:w="1041"/>
      </w:tblGrid>
      <w:tr>
        <w:trPr>
          <w:trHeight w:val="597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ružstvo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K OSTROV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FK JUNIOR TEPLICE I 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K ERVĚNICE-JIRKOV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Š LITVÍNOV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K HVĚZDA CHEB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K JUNIOR TEPLICE II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FK MOST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ody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óre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řadí</w:t>
            </w:r>
          </w:p>
        </w:tc>
      </w:tr>
      <w:tr>
        <w:trPr>
          <w:trHeight w:val="1030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FK OSTROV 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50545" cy="550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K JUNIOR TEPLICE I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50545" cy="550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K ERVĚNICE-JIRKOV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50545" cy="550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Š LITVÍNOV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50545" cy="550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K HVĚZDA CHEB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50545" cy="550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FK JUNIOR    TEPLICE II    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50545" cy="550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4"/>
              </w:rPr>
              <w:t>MFK MOST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0545" cy="550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09:00Z</dcterms:created>
  <dc:creator>Vlasta Schartová</dc:creator>
  <dc:description/>
  <cp:keywords/>
  <dc:language>en-US</dc:language>
  <cp:lastModifiedBy>vasek cool</cp:lastModifiedBy>
  <cp:lastPrinted>2017-01-12T18:16:00Z</cp:lastPrinted>
  <dcterms:modified xsi:type="dcterms:W3CDTF">2018-11-30T09:09:00Z</dcterms:modified>
  <cp:revision>2</cp:revision>
  <dc:subject/>
  <dc:title>Okresní přebor ve volejbalu – žákyně</dc:title>
</cp:coreProperties>
</file>