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8. 2018, 16.30 hodin, Spořice – tráva , přípravn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Střešovice 1911 – MFK Most  U13   3 : 5  (2:2,1:2,0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alším přípravném utkání mladší žáci MFK Most ročníku 2006 změřili síly s týmem SK Střešovice , který stejně jako mostečtí , hraje ligu mladších žáků. V první třetině měli hráči Mostu o něco více ze hry, ale skóre po třiceti minutách bylo vyrovnané 2:2.. Na začátku druhé třetiny se týmu Střešovic podařilo strhnout vedení na svou stranu , ale mostečtí přidali v aktivitě a ještě v této třetině dokázali skóre otočit na 4:3. Ve třetí třetině si mostečtí dokázali vytvořit ještě několik střeleckých příležitostí , ale až v závěru rozvlnili síť popáté. Mostečtí tak porazili SK Střešovice 5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15.,54. Hlavatý , 5. Myška , 38. Schöpp , 85. Žáče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 Krbec ,Dobrev ,Hlavatý , Reynolds  , Myška , Schöpp , Paldrych ,Fedák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Žáček , Šlehofer , Moscato , Svobod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Dnes jsme si to vítězství v utkání doslova vybojovali. Měli jsme sice více ze hry , ale chyběla nám kvalita , jak v herní výstavbě , tak v koncovce a defenzivě. Na těchto aspektech musíme ještě hodně zapracovat , abychom se mohli měřit s těmi nejlepšími týmy v ligové sezóně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6:00Z</dcterms:created>
  <dc:creator>MELICHAR PETR</dc:creator>
  <dc:description/>
  <cp:keywords/>
  <dc:language>en-US</dc:language>
  <cp:lastModifiedBy>Melichar Petr</cp:lastModifiedBy>
  <dcterms:modified xsi:type="dcterms:W3CDTF">2018-08-16T05:43:00Z</dcterms:modified>
  <cp:revision>3</cp:revision>
  <dc:subject/>
  <dc:title>FC CHomutov A žáci  -  FK Baník Most B žáci   4 : 3 ( 2 : 2 ) Pohár</dc:title>
</cp:coreProperties>
</file>