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20.1. 2019, 10.00 hodin, FSJM UMT , přípravné utkán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>MFK Most  U13 – FK Litvínov   6 : 2  (2:2,2:0,2:0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Utkání se odehrálo na větším hřišti než je pro kategorii U13 běžné, kde se hrálo na velké hřiště vyjma pokutového území v počtu 8+1. Zápas měl standardní hrací dobu 3x30 minu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Úvodní třetina byla vyrovnaná. První branku v zápase zaznamenali hosté hned po 5 minutách hry. Domácím se povedlo odpověď o několik minut později po pěkné akci z pravé strany, kde se po zpětné přihrávce prosadil Vaic a srovnal na 1:1. Další branku přidal Hlavatý a MFK vedl 2:1. Soupeř ovšem využil zaváhání obranné trojice a srovnal po průniku hostujícího útočníka na 2:2. Neuběhla ani minuta hry a Myška po individuální akci, kde vedl míč dobrých třicet metrů středem hřiště a ještě stihl gólově zakončit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hou a třetí třetinu měli domácí mírně navrch. Kde se prosadili gólově hráči Reynolds, Schöpp a Fedá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ři: Melichar, Klimeš,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a: Dobrev, Jandák, Reynolds, Radba, Schöpp, Vaic, Hlavatý, Myška, Svoboda, Poláček, Benda, Šlehofer, Fedák, Krbe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chal Klimeš, trenér „ Hráčům MFK se dařila kombinační hra, která vedla k šesti brankám. Branek mohlo být i více a to nejen v síti soupeře. V několika případech domácí tým podržel Dobrev, který kryl pár samostatných nájezdů. Na všech hráčích byla vidět chuť hrát a prosadit se proti soupeři. Je třeba pracovat dál na detailech hry a ještě zlepšit součinnost celého týmu“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4:00Z</dcterms:created>
  <dc:creator>MELICHAR PETR</dc:creator>
  <dc:description/>
  <cp:keywords/>
  <dc:language>en-US</dc:language>
  <cp:lastModifiedBy>Melichar Petr</cp:lastModifiedBy>
  <dcterms:modified xsi:type="dcterms:W3CDTF">2019-01-22T06:02:00Z</dcterms:modified>
  <cp:revision>4</cp:revision>
  <dc:subject/>
  <dc:title>FC CHomutov A žáci  -  FK Baník Most B žáci   4 : 3 ( 2 : 2 ) Pohár</dc:title>
</cp:coreProperties>
</file>