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7. 2018, 11.00 hodin, Ústí nad Labem – tráva(Klíše) , přípravn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Ústí nad Labem – MFK Most  U12   1 : 7  (1:4,0:2,0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vnímu utkání letní přípravy zajížděli mladší žáci MFK Most ročníku 2006 do Ústí nad Labem, kde se střetli s domácím mužstvem FK Ústí nad Labem. Vzhledem k vysokým teplotám se utkání odehrálo 3x25 minut. V úvodní třetině byli mostečtí lepším týmem a po dobrém výkonu tuto třetinu vyhráli 4:1. Ve druhé a třetí třetině mostečtí neubrali z dobrého výkonu a postupně přidali ještě tři branky. Celkově tak mostečtí porazili domácí FK Ústí nad Labem 7: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1.,22. Myška , 10.,11. Svoboda , 37. Jandák , 42. Benda , 68. Žáč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 Krbec , Svoboda , Niš ,Radba , Vaic ,Benda , Myška , Schöpp , Paldrych ,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Jandák , Žáček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Dnešní utkání nás zastihlo ve velmi dobré herní pohodě a kluci , i přestože jsme hráli pouze s deseti hráči v poli , utkání odmakali na sto procent. Také mě potěšila naše produktivita , která byla na velmi dobré úrovni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7:00Z</dcterms:created>
  <dc:creator>MELICHAR PETR</dc:creator>
  <dc:description/>
  <cp:keywords/>
  <dc:language>en-US</dc:language>
  <cp:lastModifiedBy>Melichar Petr</cp:lastModifiedBy>
  <dcterms:modified xsi:type="dcterms:W3CDTF">2018-08-06T05:47:00Z</dcterms:modified>
  <cp:revision>3</cp:revision>
  <dc:subject/>
  <dc:title>FC CHomutov A žáci  -  FK Baník Most B žáci   4 : 3 ( 2 : 2 ) Pohár</dc:title>
</cp:coreProperties>
</file>