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8. 2018, 11.00 hodin, Roudnice nad Labem – tráva , přípravné utk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K Meteor Praha VIII – MFK Most  U12   6 : 1  (2:0,2:0,2: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dalšímu utkání letní přípravy zajížděli mladší žáci MFK Most ročníku 2006 do Roudnice nad Labem, kde se střetli s ligovým soupeřem FK Meteor Praha VIII. V první třetině měli hráči Meteoru o něco více ze hry a po třiceti minutách vedli 2:0. Ve druhé a třetí třetině se obraz hry příliš nezměnil. Mostečtí si sice vytvořili pár slibných příležitostí , ale gólově se prosadil pouze Denis Paldrych. Domácí byli v zakončení přesnější a dokázali přidat ještě čtyři branky. Celkově tak mostečtí prohráli s Meteorem Praha 1: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63. Paldr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 Mostu:  Krbec ,Dobrev ,Radba  ,Benda , Myška , Schöpp , Paldrych ,Jandák 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Žáček , Šlehofer , Poláček , Ponert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V dnešním utkání nám chybělo celkem 8 hráčů z ligového týmu a na hře se to samozřejmě hodně projevilo. Nechtěli jsme ale jet na utkání v malém počtu a tak jsme dali šanci také hráčům , kteří za MFK nastupují v krajském přeboru. I díky tomu nám ve hře chyběla hlavně souhra a organizovanost , ale všichni kluci bojovali až do konce a toho si určitě cením  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2:00Z</dcterms:created>
  <dc:creator>MELICHAR PETR</dc:creator>
  <dc:description/>
  <cp:keywords/>
  <dc:language>en-US</dc:language>
  <cp:lastModifiedBy>Melichar Petr</cp:lastModifiedBy>
  <dcterms:modified xsi:type="dcterms:W3CDTF">2018-08-14T11:47:00Z</dcterms:modified>
  <cp:revision>3</cp:revision>
  <dc:subject/>
  <dc:title>FC CHomutov A žáci  -  FK Baník Most B žáci   4 : 3 ( 2 : 2 ) Pohár</dc:title>
</cp:coreProperties>
</file>