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.1. 2019, 15.00 hodin, Chomutov – UMT(U Moniky) , přípravn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Junior Chomutov – MFK Most  U13   0 : 7  (0:2,0:3,0: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přípravnému utkání zajížděli mladší žáci MFK Most ročníku 2006 do Chomutova , kde se střetli s domácím mužstvem FK Juniorem Chomutov . Utkání se po domluvě sehrálo na velkém hřišti , což je pro tuto kategorii netradiční a hrací doba byla stanovena na 3x25 minut. V první třetině byla hra celkem vyrovnaná , když v úvodu se dostali do několika šancí hosté a zhruba po deseti minutách zase převzali iniciativu domácí hráči. V závěru se však dokázali hosté dvakrát střelecky prosadit a po úvodní třetině tak vedli 2:0. Ve druhé třetině se mostečtí zlepšili v kombinaci a začali se i více dostávat do střeleckých pozic , ze kterých vytěžili celkem tři branky. Po dvou třetinách tak byl stav 5:0 pro hosty. Ve třetí třetině se obraz hry již nezměnil. Mostečtí nadále dobře kombinovali a velmi dobrou obranou činností soupeři téměř nic nedovolili. V této třetině ještě přidali 2 branky a celkově tak zvítězili 7: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36.,59. Benda , 20.,75. Jandák ,28.,45. Svoboda , 18. Myška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 Dobrev , Svoboda ,Radba , Vaic ,Benda , Myška , Schöpp , Paldrych ,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Žáček , Reynolds  , Šlehofer , Jandák , Krbec , Poláček , Stefan 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Fedák , Hlavatý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„ Kluci si toto utkání užili a odehráli ho s velkou chutí , což se projevilo i na výsledku. V první třetině to sice nebylo to pravé ořechové , ale ve druhé a třetí třetině jsme zkvalitnili hru , šli více do kombinace a tím jsme se také mnohem více dostávali před soupeřovu branku. Pro kluky to samozřejmě není jednoduché přejít z menšího hřiště na větší , ale myslím si že toto utkání zvládli velmi dobře“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MELICHAR PETR</dc:creator>
  <dc:description/>
  <cp:keywords/>
  <dc:language>en-US</dc:language>
  <cp:lastModifiedBy>Melichar Petr</cp:lastModifiedBy>
  <dcterms:modified xsi:type="dcterms:W3CDTF">2019-01-28T13:32:00Z</dcterms:modified>
  <cp:revision>3</cp:revision>
  <dc:subject/>
  <dc:title>FC CHomutov A žáci  -  FK Baník Most B žáci   4 : 3 ( 2 : 2 ) Pohár</dc:title>
</cp:coreProperties>
</file>