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Pohár – O pohár hejtmana Ústeckého kraje mladších žáků 2019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ečtí mladší žáci ročníku 2006 absolvovali celkem pět kol poháru Ústeckého kraje mladších žáků 2019. V prvním kole je čekal volný los , který jim určil soupeře do dalšího kola a tím se nakonec stal celek SK Ervěnice/Jirkov. V tomto utkání mostečtí herně dominovali a po výhře 13:0 postoupili do čtvrtfinálového utkání kde se střetli s týmem Junioru Chomutov. V tomto utkání byli chomutovští zdatným soupeřem , ale zlepšenou hrou ve druhém poločase se mostečtí po výhře 3:0 probojovali do semifinále. V semifinálovém utkání se mostečtí trochu natrápili s teplickou U12 , která hrála velmi dobře , ale nakonec se po dvou brankách mohli radovat z vítězství 2:0 a z postupu do finále poháru. Finálové utkání se tradičně uskutečnilo na fotbalovém stadionu FK Bílina a soupeřem nebyl nikdo jiný než tradiční rival z ligové soutěže FK Teplice. Přestože se hrálo za velmi teplého počasí , tak mělo toto utkání vysokou úroveň a soupeři si na hřišti rozhodně nic nedarovali . Tepličtí měli v úvodu herní převahu , kterou také dokázali využít a po střele Jakuba Dufka se ujali vedení. Mostečtí postupem času dokázali hru vyrovnat , ale z několika střeleckých příležitostí se jim nepodařilo skórovat. V poločase tak vedli tepličtí 1:0. Ve druhém poločase opět převzali iniciativu tepličtí a ve 40 minutě, po hlavičce Daniela Jelínka, se dostali do dvoubrankového vedení. Mostečtí se nevzdávali a bojovali až do konce, ale kýženou branku se jim podařilo vstřelit až v samotném závěru , kdy po střele Denise Paldrycha dorážel do prázdné branky Jakub Žáček. Mostečtí tak ve finálovém utkání podlehli týmu FK Teplice 1:2 a obsadili tak konečné druhé míst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nky Mostu:  60. Žáček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 Dobrev , Svoboda , Vaic ,Benda , Myška , Schöpp , Paldrych , Jandák ,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Žáček , Reynolds , Moscato  , Hlavatý , Šlehofer, Fedák , Krbec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ti trenéra : Michal Klimeš ,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 „Ve finále tohoto poháru jsme narazili na velmi kvalitního soupeře a proto  musím kluky pochválit za výkon , který v tomto utkání podali. Tepličtí sice byli lepší na míči a v kombinaci , ale kluci ukázali bojovné srdce a věřím , že kdyby přišla naše branka dříve , tak by se o vítězství ještě porvali. Po utkání byli kluci hodně zklamaní , ale myslím si , že utkání odehráli ze ctí a že se nemají za co stydět 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03:00Z</dcterms:created>
  <dc:creator>MELICHAR PETR</dc:creator>
  <dc:description/>
  <cp:keywords/>
  <dc:language>en-US</dc:language>
  <cp:lastModifiedBy>Melichar Petr</cp:lastModifiedBy>
  <dcterms:modified xsi:type="dcterms:W3CDTF">2019-06-12T12:31:00Z</dcterms:modified>
  <cp:revision>4</cp:revision>
  <dc:subject/>
  <dc:title>FC CHomutov A žáci  -  FK Baník Most B žáci   4 : 3 ( 2 : 2 ) Pohár</dc:title>
</cp:coreProperties>
</file>