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6. 2019, 17.00 hodin,  UMT – Drahovice , mistrovsk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C Slavia Karlovy Vary – Mostecký FK U13  5 : 7 (4:0,0:4,1: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edposledním  kole jarní části ligy mladších žáků se mostečtí  žáci ročníku 2006 utkali s týmem FC Slavia Karlovy Vary . V úvodní třetině byla hra vyrovnaná a oba celky si vytvořili šance ke skórování. Mostečtí se však brankově neprosadili a domácí byli v koncovce neúprosní a po první třetině tak vedli 4:0. Mostečtí se po úvodní třetině dokázali oklepat a postupem času si vytvořili územní převahu , kterou taká dokázali zužitkovat a po střelách Josefa Myšky , Jakuba Žáčka a dvou zásazích Lukase Reynoldse vyrovnali stav utkání na 4:4. Ve třetí třetině se domácím podařilo skórovat a šli opět do vedení  , ale mostečtí v následujících minutách po brankách Tomáše Bendy , Josefa Myšky a Lukase Reynoldse , dokázali otočit stav utkání a celkově tak zvítězili 7: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44.,58.,78. Reynolds , 35.,75. Myška , 55. Žáček, 67. Be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– Radba, Schöpp, Myška , Krbec , Hlavatý , Benda ,Žáček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Paldrych , Reynolds , Vaic , Moscato , Šlehof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Dnešní utkání bylo velmi náročné a dramatické ,ale kluci to nakonec zvládli . Po první třetině nám určitě nebylo nejlíp , ale zase se mi jen potvrdilo , že jsou kluci bojovníci a jdou si za svým cílem až do konce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MELICHAR PETR</dc:creator>
  <dc:description/>
  <cp:keywords/>
  <dc:language>en-US</dc:language>
  <cp:lastModifiedBy>Melichar Petr</cp:lastModifiedBy>
  <dcterms:modified xsi:type="dcterms:W3CDTF">2019-06-10T05:40:00Z</dcterms:modified>
  <cp:revision>3</cp:revision>
  <dc:subject/>
  <dc:title>FC CHomutov A žáci  -  FK Baník Most B žáci   4 : 3 ( 2 : 2 ) Pohár</dc:title>
</cp:coreProperties>
</file>