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4. 2019, 14.00 hodin,  Neratovice tráva, mistrovsk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K Neratovice/Byškovice – Mostecký FK U13  3 : 5 (1:0,1:2,1:3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alším kole jarní části ligy mladších žáků se mostečtí mladší žáci ročníku 2006 utkali s týmem FK Neratovice/Byškovice . V úvodní třetině byla hra vyrovnaná a oba celky si vytvořili šance ke skórování , ale pouze domácímu týmu se povedlo vstřelit branku a po 30 minutách tak vedli 1:0. Ve druhé třetině hosté zlepšili kombinaci  a po střele Jana Svobody srovnali stav utkání na 1:1. Domácí se poté opět dostali do vedení , ale mostečtí v dalším průběhu této třetiny , po střele Josefa Myšky , dokázali srovnat stav utkání na 2:2. Závěrečnou třetinu mostečtí vyhráli 3:1 , když se do listiny střelců zapsal Jakub Žáček , Radek Hlavatý , Denis Paldrych a celkově tak porazili tým FK Neratovice/Byškovice 5: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42. Svoboda , 53. Myška ,64. Žáček , 72.Hlavatý , 82. Paldr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– Radba, Schöpp, Myška , Krbec , Hlavatý , Benda ,Žáček,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Svoboda , Paldrych , Reynolds , Vaic , Moscato , Šlehofer, Jandá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 V dnešním utkání jsme narazili na velmi zdatného soupeře a jsem rád , že jsme ten dnešní mač nakonec zvládli. V utkání jsme dvakrát prohrávali , ale kluci dokázali , že v sobě mají fotbalové srdce a utkání dokázali dotáhnout do vítězného konce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4:00Z</dcterms:created>
  <dc:creator>MELICHAR PETR</dc:creator>
  <dc:description/>
  <cp:keywords/>
  <dc:language>en-US</dc:language>
  <cp:lastModifiedBy>Melichar Petr</cp:lastModifiedBy>
  <dcterms:modified xsi:type="dcterms:W3CDTF">2019-04-08T11:56:00Z</dcterms:modified>
  <cp:revision>3</cp:revision>
  <dc:subject/>
  <dc:title>FC CHomutov A žáci  -  FK Baník Most B žáci   4 : 3 ( 2 : 2 ) Pohár</dc:title>
</cp:coreProperties>
</file>