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.5. 2019, 16.30 hodin, Bedřichovská - tráva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K Meteor Praha VIII – Mostecký FK U13  4 : 7 (0:1,1:5,3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kole jarní části ligy mladších žáků se mostečtí mladší žáci ročníku 2006 utkali s týmem FK Meteor Praha VIII . Hned v úvodu se mosteckým podařilo skórovat, když se po centru Jana Svobody prosadil Josef Myška. V dalším průběhu první třetiny si oba týmy vytvořili několik slibných šancí , ale ani jednomu z nich se nepodařilo vsítit branku. Do druhé třetiny vstoupili opět lépe mostečtí a ve 34 min. se zásluhou Jana Svobody dostali do dvoubrankového vedení. Ve 41 min. se i domácímu týmu podařilo vstřelit branku a snížit tak na rozdíl jedinné branky. Domácí se poté snažili o vyrovnání , ale závěrečná desetiminutovka této třetiny patřila mosteckým , když se jim podařilo vstřelit hned čtyři branky. Úspěšnými střelci byli Radek Hlavatý , Denis Paldrych ,Tomáš Benda a Jakub Žáček. Po dvou třetinách tak mostečtí vedli 6:1. V závěrečné třetině se domácí snažili o zkorigování stavu a také se jim to po vstřelení dvou branek povedlo. Mostečtí ale dokázali srovnat  hru a v 80 min. po centru Denise Paldrycha vsítil sedmou branku Lukas Reynolds. V 83 min. domácí , po proměněné penaltě , ještě dokázali snížit na rozdíl tří branek , ale mostečtí si již závěr utkání pohlídali a zvítězili v tomto utkání 7: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58. Benda , 57. Paldrych , 3. Myška , 59. Žáček , 34. Svoboda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80. Reynolds , 50. Hlavat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Myška , Krbec , Hlavatý , Benda ,Žáček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Svoboda , Paldrych , Reynolds , Vaic , Moscato , Šlehofer, Jandá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Dnešní utkání kluci odehráli s velkým odhodláním odčinit minulou porážku s Kladnem a jsem moc rád , že to jak herně tak výsledkově zvládli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3:00Z</dcterms:created>
  <dc:creator>MELICHAR PETR</dc:creator>
  <dc:description/>
  <cp:keywords/>
  <dc:language>en-US</dc:language>
  <cp:lastModifiedBy>Melichar Petr</cp:lastModifiedBy>
  <dcterms:modified xsi:type="dcterms:W3CDTF">2019-05-28T11:17:00Z</dcterms:modified>
  <cp:revision>4</cp:revision>
  <dc:subject/>
  <dc:title>FC CHomutov A žáci  -  FK Baník Most B žáci   4 : 3 ( 2 : 2 ) Pohár</dc:title>
</cp:coreProperties>
</file>