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1.3. 2018, 16.00 hodin,  TCM Albrechtická, mistrovské utkán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stecký FK U13 – FK Baník Sokolov  3 : 6 (1:1,0:4,2:1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dalším jarním kole ligy mladších žáků se mostečtí utkali, ve svém domácím prostředí  v tréninkovém centru Albrechtická , s celkem FK Baník Sokolov . V první třetině se mostečtí hned v úvodu ujali vedení , ale od 15 minuty se hostům podařilo převzít iniciativu a skóre srovnali na 1:1. Tak také skončila první třetina. Ve druhé třetině se dařilo více hostujícímu celku a po čtyřech brankách narostlo skóre v neprospěch domácích na 1:5. V posledních deseti minutách této třetiny si sice mostečtí vypracovali několik střeleckých příležitostí a mohli se vrátit do utkání , ale v koncovce úspěšní nebyli. Třetí třetinu sice mostečtí vyhráli 2:1 , ale sokolovští si vývoj utkání pohlídali a nakonec slavili vítězství 6:3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nky Mostu: 10.,87. Svoboda , Hlavatý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stava Mostu: Dobrev – Radba, Schöpp, Vaic, Myška, Paldrych, Krbec ,Moscato 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Hlavatý, Jandák,Žáček, Svoboda, Šlehofe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ři : Petr Melichar,Michal Klimeš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oucí : Radim Vai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etr Melichar, trenér   „ V dnešním utkání jsme narazili na velmi kvalitního soupeře , který nás předčil hlavně v kvalitě hry a individuálních činnostech jednotlivce. Kluci sice bojovali až do konce , ale na lepší výsledek to dnes bohužel nebylo“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48:00Z</dcterms:created>
  <dc:creator>MELICHAR PETR</dc:creator>
  <dc:description/>
  <cp:keywords/>
  <dc:language>en-US</dc:language>
  <cp:lastModifiedBy>Melichar Petr</cp:lastModifiedBy>
  <dcterms:modified xsi:type="dcterms:W3CDTF">2019-04-01T12:27:00Z</dcterms:modified>
  <cp:revision>4</cp:revision>
  <dc:subject/>
  <dc:title>FC CHomutov A žáci  -  FK Baník Most B žáci   4 : 3 ( 2 : 2 ) Pohár</dc:title>
</cp:coreProperties>
</file>