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4.3. 2019, 15:00 hodin, Praha – UMT(Vyšehrad) , mistrovské utkání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K Slavoj Vyšehrad – Mostecký FK  U13   1 : 8  (0:1,0:2,1:5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prvnímu jarnímu ligovému utkání zajížděli mladší žáci Mosteckého FK ročníku 2006 do Prahy , kde se střetli s domácím týmem FK Slavojem Vyšehrad . V úvodu první třetiny byli mostečtí lepším týmem a v 10 min. se po pěkné akci zakončené Josefem Myškou , ujali vedení. V dalším průběhu této třetiny sice mostečtí měli více ze hry , ale do koncovky se příliš nedostávali. Ve druhé třetině se mostečtí mnohem častěji dostávali před domácí branku, ale výborný výkon domácího gólmana jim nedovolil skórovat . Na konci této třetiny se mosteckým konečně podařilo pokořit domácí gólmana a po střelách Jakuba Žáčka a Jakuba Krbce navýšili své vedení na 3:0. Ve třetí třetině se podařilo i domácím vsítit branku , ale mostečtí si žádné trable nepřipustili a v posledních dvaceti minutách vsítili pět branek. Nejdříve přidal v 73 min. čtvrtou branku Jan Jandák a v závěrečné desetiminutovce se trefili Jan Svoboda , Denis Paldrych a dva góly přidal Lukas Reynolds  Mostečtí tak v tomto utkání nakonec zvítězili 8:1 a připsali si první jarní body do ligové tabul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Branky Mostu:  10. Myška , 54. Žáček , 60. Krbec,73. Jandák, 79. Svoboda ,80. Paldrych ,81. ,88. Reynold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stava Mostu:   Svoboda ,Radba , Vaic ,Benda , Myška , Schöpp , Paldrych , Moscato ,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 xml:space="preserve">Žáček , Reynolds  , Šlehofer , Jandák , Krbec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enér : Petr Melicha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stenti trenéra : Michal Klimeš , Radim Vai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etr Melichar, trenér  „ Musím kluky pochválit , protože k utkání přistoupili zodpovědně a po celé utkání si šli za vítězstvím. V dalším kole ligy mladších žáků  nás čeká stále neporažený Sokolov a my se budeme celý týden připravovat na to , abychom tuto náročnou bitvu zvládli “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00:00Z</dcterms:created>
  <dc:creator>MELICHAR PETR</dc:creator>
  <dc:description/>
  <cp:keywords/>
  <dc:language>en-US</dc:language>
  <cp:lastModifiedBy>Melichar Petr</cp:lastModifiedBy>
  <dcterms:modified xsi:type="dcterms:W3CDTF">2019-03-25T06:53:00Z</dcterms:modified>
  <cp:revision>4</cp:revision>
  <dc:subject/>
  <dc:title>FC CHomutov A žáci  -  FK Baník Most B žáci   4 : 3 ( 2 : 2 ) Pohár</dc:title>
</cp:coreProperties>
</file>