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9. 2018, 10.00 hodin, Děčín – tráva(Máchovka) 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Junior Děčín – MFK Most  U13   2 : 4  (1:1,1:0,0: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vnímu ligovému utkání zajížděli mladší žáci MFK Most ročníku 2006 do Děčína , kde se střetli s domácím mužstvem FK Junoirem Děčín . V úvodu první třetiny byli mostečtí lepším týmem a ve 12 min. se po střele Radka Hlavatého ujali vedení. O tři minuty později však dokázali domácí z ojedinělé šance vyrovnat. V dalším průběhu první třetiny hosté zatlačili domácí na jejich polovinu , ale v první třetině již branka nepadla. Ve druhé třetině si hosté vytvořili nespočet střeleckých příležitostí , ale branku nakonec dali pouze domácí a ujali se vedení 2:1. Ve třetí třetině mostečtí nakonec zlomili prokletí domácí branky a třemi zásahy otočili stav utkání na 2:4. V 67 min. vyrovnal stav utkání Lucas Reynolds. V 77 min. se střelecky prosadil Denis Paldrych a v 79 min. minutě dotlačil míč do branky Šimon Radba. Mostečtí si tak připsali první tři body do ligové tabul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12. Hlavatý , 67. Reynolds , 77. Paldrych , 79. Radb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 Dobrev , Svoboda ,Radba , Vaic ,Benda , Myška , Schöpp , Paldrych ,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Žáček , Reynolds , Moscato , Šlehofer , Poláček , Hlavatý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V dnešním utkání jsme měli  velkou herní převahu , ale v koncovce jsme se hodně trápili. Jsem ale rád  , že kluci nepropadli zmaru a ve třetí třetině dokázali utkání rozhodnout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1:00Z</dcterms:created>
  <dc:creator>MELICHAR PETR</dc:creator>
  <dc:description/>
  <cp:keywords/>
  <dc:language>en-US</dc:language>
  <cp:lastModifiedBy>Melichar Petr</cp:lastModifiedBy>
  <dcterms:modified xsi:type="dcterms:W3CDTF">2018-09-03T05:43:00Z</dcterms:modified>
  <cp:revision>3</cp:revision>
  <dc:subject/>
  <dc:title>FC CHomutov A žáci  -  FK Baník Most B žáci   4 : 3 ( 2 : 2 ) Pohár</dc:title>
</cp:coreProperties>
</file>