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5. 2019, 10.00 hodin,  TCM Albrechtická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stecký FK U13 – SK Kladno  2 : 3 (1:0,1:2,0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alším jarním kole ligy mladších žáků se mostečtí utkali, ve svém domácím prostředí  v tréninkovém centru Albrechtická , s celkem SK Kladno . Po celé utkání byla hra hodně vyrovnaná a oba týmy se prezentovali velkou bojovností. V první třetině se střelecky prosadili pouze domácí , když ve 22 minutě  povedenou střelou překonal brankáře hostí Denis Paldrych. Ve druhé třetině se ve 40 minutě podařilo hostím srovnat stav utkání na 1:1 , ale o 3 minuty později již mostečtí opět vedli po střele Jakuba Žáčka. V 52 minutě hosté opět srovnali a po šedesáti minutách tak byl stav nerozhodný 2:2. Ve třetí třetině se oba týmy dostali do několika střeleckých příležitostí , ale nakonec rozhodla 79 minuta , kdy se po skrumáži před mosteckou brankou prosadil kladenský hráč a strhl vedení na stranu hostí. Domácí v závěru i přes velkou snahu již nedokázali skórovat a tak prohráli toto utkání 3: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22. Paldrych , 43. Žáče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– Radba, Schöpp, Vaic, Myška, Paldrych, Krbec, Hlavatý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lavatý,Žáček, Jandák , Reynolds , Fedá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 V dnešním utkání jsme narazili na houževnatého soupeře a sehráli jsme s ním vyrovnanou partii. Asi si to zasloužilo remízu , ale nakonec se , sice po sporné situaci, to štěstí přiklonilo k soupeři. Klukům musím poděkovat za výkon ,bojovnost a emoce , které do utkání dali 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9:00Z</dcterms:created>
  <dc:creator>MELICHAR PETR</dc:creator>
  <dc:description/>
  <cp:keywords/>
  <dc:language>en-US</dc:language>
  <cp:lastModifiedBy>Melichar Petr</cp:lastModifiedBy>
  <dcterms:modified xsi:type="dcterms:W3CDTF">2019-05-15T05:47:00Z</dcterms:modified>
  <cp:revision>3</cp:revision>
  <dc:subject/>
  <dc:title>FC CHomutov A žáci  -  FK Baník Most B žáci   4 : 3 ( 2 : 2 ) Pohár</dc:title>
</cp:coreProperties>
</file>