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4. 2019, 10.00 hodin,  TCM Albrechtická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ecký FK U13 – Junior Děčín  15 : 0 (7:0,5:0,3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alším kole jarní části ligy mladších žáků se mostečtí utkali , ve svém domácím prostředí v tréninkovém centru Albrechtická , s celkem Junioru Děčín . Po celé utkání byli mostečtí ve hře lepším týmem a vytvořili si spoustu šancí ke skórování. V první třetině zatížili konto soupeře sedmi brankami a v dalších šedesáti minutách dokázali skórovat ještě v osmi případech. Po závěrečném hvizdu se tak mostečtí mohli radovat z vysokého vítězství 15:0 a připsat si tak další body do ligové tabul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Branky Mostu : 2.,33. Myška , 4.,6.,55. Hlavatý, 9.,52. Benda , 23.,53.,89. Paldrych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19. Žáček , 27. Schöpp , 35. Svoboda , 78. Dobrev, 83. Šlehofe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 – Radba, Schöpp, Myška , Krbec , Hlavatý, Jandák,Benda,Žáček,  Svoboda, Šlehofer , Moscato , Paldrych , Reynolds ,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byli lepším týmem a zaslouženě  zvítězili . Kluky musím pochválit za herní výkon a přístup k utkání , ale určitě je stále co zdokonalovat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0:00Z</dcterms:created>
  <dc:creator>MELICHAR PETR</dc:creator>
  <dc:description/>
  <cp:keywords/>
  <dc:language>en-US</dc:language>
  <cp:lastModifiedBy>Melichar Petr</cp:lastModifiedBy>
  <dcterms:modified xsi:type="dcterms:W3CDTF">2019-04-15T05:47:00Z</dcterms:modified>
  <cp:revision>4</cp:revision>
  <dc:subject/>
  <dc:title>FC CHomutov A žáci  -  FK Baník Most B žáci   4 : 3 ( 2 : 2 ) Pohár</dc:title>
</cp:coreProperties>
</file>