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5.6. 2019, 10.00 hodin,  TCM Albrechtická, mistrovské utkání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stecký FK U13 – Junior Chomutov  9 : 0 (4:0,3:0,2:0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závěrečném kole jarní části ligy mladších žáků se mostečtí utkali , ve svém domácím prostředí v tréninkovém centru Albrechtická , s celkem Junioru Chomutov . V první třetině byli mostečtí lepším týmem a konto soupeře zatížili čtyřmi brankami , když se dvakrát trefil Jakub Žáček a dvě branky přidal Denis Paldrych. Ve druhé třetině se obraz hry nezměnil. Mostečtí nadále pokračovali v dobrém výkonu a po brankách Jakuba Žáčka , Denise Paldrycha a Josefa Myšky , vedli po odehraných dvou třetinách 7:0. Ve třetí třetině mostečtí přidali ještě dvě branky , když se v závěrečných minutách dvakrát prosadil Tomáš Benda a stanovil tak konečný stav utkání na 9:0. Mostečtí se tak v konečném pořadí Ligy mladších žáků kategorie U13 umístili na 5. místě , když posbírali celkem 49 bodů za 16 výher, 1 remízu a 7 proher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ranky Mostu : 2.,26.,42. Žáček , 7.,19.,56. Paldrych, 81.,88. Benda, 54. Myšk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stava Mostu: Dobrev – Radba, Schöpp, Myška , Krbec , Hlavatý, Jandák,Benda,Žáček,   Svoboda, Šlehofer , Moscato , Paldrych , Reynolds , Vaic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enéři : Petr Melichar,Michal Klimeš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doucí : Radim Vaic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etr Melichar, trenér   „ V dnešním utkání jsme byli lepším týmem a zaslouženě  zvítězili . Kluky musím pochválit za herní výkon a přístup k utkání a myslím si , že si poslední utkání v kategorii mladších žáků určitě užili. Celou uplynulou sezónu hodnotím velmi kladně a děkuji jak klukům za výkony na hřišti i mimo něj , tak rodičům za celoroční podporu a obětavost , která je pro mladého sportovce hodně důležitá a potřebná. Samozřejmě také děkuji Michalovi Klimešovi a Radimovi Vaicovi za týmovou spolupráci , která byla na velmi dobré úrovni “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15:00Z</dcterms:created>
  <dc:creator>MELICHAR PETR</dc:creator>
  <dc:description/>
  <cp:keywords/>
  <dc:language>en-US</dc:language>
  <cp:lastModifiedBy>Melichar Petr</cp:lastModifiedBy>
  <dcterms:modified xsi:type="dcterms:W3CDTF">2019-06-19T05:59:00Z</dcterms:modified>
  <cp:revision>4</cp:revision>
  <dc:subject/>
  <dc:title>FC CHomutov A žáci  -  FK Baník Most B žáci   4 : 3 ( 2 : 2 ) Pohár</dc:title>
</cp:coreProperties>
</file>