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9. 2018, 10.00 hodin,  TCM Albrechtická, mistrovské utká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FK Most U13 – FK Ústí nad Labem  2 : 1 (1:0,0:1,1:0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dalším kole ligy mladších žáků se mostečtí utkali, ve svém domácím prostředí v tréninkovém centru Albrechtická , s celkem FK Ústí nad Labem . V první třetině si obě družstva dokázali vypracovat několik slibných šancí , ale pouze mostecký Tomáš Benda, ve 24 min. ,dokázal tu svou proměnit. Mostečtí tak po úvodní třetině vedli 1:0. Ve druhé třetině byla hra vyrovnaná , ale střelecky se ve 37 min. prosadili pouze hosté. Brankář domácích neudržel míč ve své moci a hostující hráč se štěstím skóroval. Do závěrečné třetiny mostečtí vstoupili aktivně a v 62 min. po pěkné akci skóroval Radek Hlavatý. Domácí se nadále snažili ohrožovat branku hostí , ale ani jedna střela již za záda hostujícího gólmana neprošla. Hosté se již také neprosadili a tak se mohli mostečtí radovat z výhry 2: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 Mostu:24. Benda, 62. Hlavatý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a Mostu: Dobrev – Radba, Reynolds, Schöpp, Vaic, Myška, Paldrych, Poláček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Hlavatý,Moscato,Jandák,Benda,Žáček, Svoboda, Šlehof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ři : Petr Melichar,Michal Klime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: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tr Melichar, trenér   „ V dnešním utkání jsme podali dobrý výkon. Oproti minulému utkání ze Sokolovem jsme přidali i herní kvalitu a proto se to kladně projevilo na výsledku. Bohužel jsme nedokázali vstřelit více branek , což je naše slabina , ale kluky musím pochválit za přístup k utkání , bojovnost a nasazení“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53:00Z</dcterms:created>
  <dc:creator>MELICHAR PETR</dc:creator>
  <dc:description/>
  <cp:keywords/>
  <dc:language>en-US</dc:language>
  <cp:lastModifiedBy>Melichar Petr</cp:lastModifiedBy>
  <dcterms:modified xsi:type="dcterms:W3CDTF">2018-09-10T05:13:00Z</dcterms:modified>
  <cp:revision>3</cp:revision>
  <dc:subject/>
  <dc:title>FC CHomutov A žáci  -  FK Baník Most B žáci   4 : 3 ( 2 : 2 ) Pohár</dc:title>
</cp:coreProperties>
</file>