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11. 2018, 14.00 hodin,  FSJM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K Most U13 – FK Neratovice/Byškovice 5 : 3 (0:0,2:2,3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osledním kole podzimní části ligy mladších žáků se mostečtí mladší žáci ročníku 2006 utkali s týmem FK Neratovice/Byskovice , tentokráte ve sportovním areálu FSJM. V úvodní třetině byla hra vyrovnaná a oba celky si vytvořili šance ke skórování , ale ani jeden z týmů se v úvodních třiceti minutách neprosadil. Ve druhé třetině domácí zlepšili kombinaci  , ale paradoxně se dvakrát prosadili hosté. Mostečtí ještě zvýšili obrátky a ve 48 min. dokázali snížit , po střele Bendy , na 1:2. V 52 min. se přesnou střelou prezentoval mostecký Svoboda a tak po šedesáti minutách byl stav vyrovnaný 2:2. V 64. min. třetí třetiny se dokázali prosadit hosté , ale v téže minutě domácí Myška přesnou střelou srovnal stav utkání na 3:3. V 76 min. se mostečtí po pěkné akci prosadili počtvrté , když se gólově prosadil Reynolds a mostečtí tak šli poprvé v utkání do vedení. V závěru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mácí přidali pátou branky , zásluhou Paldrycha , který parádní střelou z dálky pečetil stav utkání na 5:3. Mostečtí jsou tak po podzimní části na 5. místě se ziskem 25 bod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48. Benda , 52. Svoboda , 64. Myška , 76. Reynolds , 90.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Myška , Krbec , Hlavatý , Benda ,Žáček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Svoboda , Paldrych , Reynolds , Vaic , Moscato , Šlehof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velmi zdatného soupeře a jsem rád , že jsme zakončili podzimní část výhrou. V utkání jsme dvakrát prohrávali , ale kluci dokázali , že v sobě mají fotbalové srdce a utkání zvládli. Po podzimu jsme na 5. místě se ziskem 25 bodů a na druhé místo ztrácíme 3 body , tak věřím , že se v jarní části dokážeme poprat o ještě lepší umístění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MELICHAR PETR</dc:creator>
  <dc:description/>
  <cp:keywords/>
  <dc:language>en-US</dc:language>
  <cp:lastModifiedBy>Melichar Petr</cp:lastModifiedBy>
  <dcterms:modified xsi:type="dcterms:W3CDTF">2018-11-19T06:50:00Z</dcterms:modified>
  <cp:revision>3</cp:revision>
  <dc:subject/>
  <dc:title>FC CHomutov A žáci  -  FK Baník Most B žáci   4 : 3 ( 2 : 2 ) Pohár</dc:title>
</cp:coreProperties>
</file>