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4.10. 2018, 10.00 hodin,  TCM Albrechtická, mistrovské utkání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FK Most U13 – Meteor Praha VIII  2 : 4 (1:2,1:1,0:1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dalším kole ligy mladších žáků se mostečtí utkali, ve svém domácím prostředí,  v tréninkovém centru Albrechtická , s celkem Meteorem Praha VIII . V první třetině se mostečtí hned v úvodu ujali vedení , ale ztrátou koncentrace se hostům podařilo převzít iniciativu a skóre otočit ve svůj prospěch na 2:1. Tak také zkončila první třetina. Ve druhé třetině byla hra vyrovnaná , když si oba soupeři vypracovali hned několik slibných příležitostí , ale každý z týmů ,ve druhých třiceti minutách, vstřelil pouze po jedné brance. Stav po 60 minutách byl tak 2:3 v neprospěch domácích. V závěrečné třetině se domácí tlačili na polovinu hostí a dostali se do několika příležitostí , ale branka jim nebyla souzena. Hosté dokázali přidat ještě jednu branku , která ustanovila konečný stav utkání na 2:4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nky Mostu: 2. Žáček, 53. Studený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tava Mostu: Dobrev – Radba, Reynolds, Schöpp, Vaic, Myška, Paldrych, Krbec 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Hlavatý, Jandák,Benda,Žáček, Svoboda, Šlehofer,Studený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ři : Petr Melichar,Michal Klimeš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oucí : Radim Vai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etr Melichar, trenér   „ V dnešním utkání jsme narazili na kvalitního soupeře  a myslím si , že jsme dokázali odehrát velmi slušné utkání . Chyběla nám opět kvalita zakončení , ale věřím , že se i v této činnosti začneme zlepšovat“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50:00Z</dcterms:created>
  <dc:creator>MELICHAR PETR</dc:creator>
  <dc:description/>
  <cp:keywords/>
  <dc:language>en-US</dc:language>
  <cp:lastModifiedBy>Melichar Petr</cp:lastModifiedBy>
  <dcterms:modified xsi:type="dcterms:W3CDTF">2018-10-15T05:21:00Z</dcterms:modified>
  <cp:revision>3</cp:revision>
  <dc:subject/>
  <dc:title>FC CHomutov A žáci  -  FK Baník Most B žáci   4 : 3 ( 2 : 2 ) Pohár</dc:title>
</cp:coreProperties>
</file>