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Halový turnaj ročníku 2005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um: 14.1.2018</w:t>
        <w:br/>
        <w:t>Pořadatel: TJ Povrly</w:t>
        <w:br/>
        <w:t>Stadion: hala Neštěmice</w:t>
        <w:br/>
        <w:t>Počet účastníků: 10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Systém: 2 skupin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neděli 14.1.2018 se mladší žáci MFK Most U12 zúčastnili halového turnaje v Neštěmicích , který zorganizovala TJ Povrly. Turnaj byl určen pro hráče ročníku 2005 a ml. Turnaje se zúčastnilo deset mužstev , které byly rozděleny do dvou skupin . Do semifinálových bojů postupovali pouze první dva týmy z každé skupiny. Mosteckým skupinová fáze vyšla skvěle , když se po třech ,celkem jednoznačných výhrách a jedné remíze, umístili na prvním místě. V semifinále se mostečtí utkali s pořadatelským týmem TJ Povrly. Po výborném výkonu a vysoké výhře 7:0 se mostečtí dokázali probojovat až do finále turnaje , ve kterém se utkali z týmem FK Neštěmice“1“. Finálový souboj byl hodně vyrovnaný , ale mosteckým se tentokráte nedařilo jak v kombinaci , tak v koncovce a po dvou obdržených brankách prohráli 0:2. Celkově se tak mostečtí umístili na pěkném 2.místě. Nejlepším hráčem turnaje byl vyhlášen hráč MFK Most Jakub Žáček. Gratulujeme !!!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„ Myslím si , že kluci na tomto turnaji herně obstáli a dokázali se i střelecky prosazovat , což u našeho týmu nebyl tak obvyklý jev. Hráli proti fyzicky zdatnějším klukům a i v soubojové činnosti dokázali obstát. Ve finálovém souboji byli kluci bohužel až moc přemotivovaní , přestali se soustředit na svou hru a proto jim to vítězství v turnaji nakonec uteklo. Nicméně je musím dnes pochválit za předvedenou hru a pogratulovat k pěknému druhému místu“.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Branky Mostu : </w:t>
      </w:r>
      <w:r>
        <w:rPr>
          <w:rFonts w:cs="Helvetica" w:ascii="Helvetica" w:hAnsi="Helvetica"/>
          <w:color w:val="000000"/>
        </w:rPr>
        <w:t>4x Benda , 3x Jandák ,3x Matoušek , 3x Niš , 3x Thiebaut , 3x Žáček ,  2xFedák , 1x Paldrych , 1x Reynold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   </w:t>
      </w:r>
      <w:r>
        <w:rPr>
          <w:rFonts w:cs="Verdana" w:ascii="Verdana" w:hAnsi="Verdana"/>
          <w:b/>
          <w:sz w:val="20"/>
          <w:szCs w:val="20"/>
        </w:rPr>
        <w:t>Výsledky Mostu: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J Spartak Jiříkov - MFK   1:4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ngaguá Ústí nL - MFK   0:0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K Neštěmice "2" - MFK    0:6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FK - TJ Skorotice            5:1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J Povrly - MFK                 0:7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K Neštěmice "1" - MFK    2: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56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56" w:leader="none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56" w:leader="none"/>
        </w:tabs>
        <w:ind w:left="360" w:hanging="0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42:00Z</dcterms:created>
  <dc:creator>MELICHAR PETR</dc:creator>
  <dc:description/>
  <cp:keywords/>
  <dc:language>en-US</dc:language>
  <cp:lastModifiedBy>Melichar Petr</cp:lastModifiedBy>
  <dcterms:modified xsi:type="dcterms:W3CDTF">2018-01-16T06:31:00Z</dcterms:modified>
  <cp:revision>32</cp:revision>
  <dc:subject/>
  <dc:title>FC CHomutov A žáci  -  FK Baník Most B žáci   4 : 3 ( 2 : 2 ) Pohár</dc:title>
</cp:coreProperties>
</file>