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3.2. 2018, 13.30 hodin, Plzeň – UMT 33 ZŠ, přípravné utkán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C Viktoria Plzeň – MFK Most  U12   9 : 0  (3:0,1:0,5:0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 dalšímu utkání zimní přípravy zajížděli mladší žáci MFK Most ročníku 2006 do Plzně, kde se střetli s domácím mužstvem FC Viktoria Plzeň. V úvodní třetině byli domácí  lepším týmem a zaslouženě jí vyhráli 3:0. Ve druhé třetině mostečtí přidali na aktivitě a hru celkem vyrovnali . ale v koncovce byli  bezradní a i tutové šance nedokázali využít. Domácí se v této třetině prosadili pouze jedenkrát a po dvou třetinách tak vedli 4:0. V poslední třetině si hosté vytvořili několik slibných šancí ,ale v koncovce kralovali opět domácí hráči, když se střelecky prosadili hned v pěti případech. Celkově tak domácí FC Viktoria Plzeň porazila MFK Most 9:0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tava Mostu: Dobrev , Krbec , Svoboda , Reynolds , Hlavatý , Niš , Novotný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Benda , Myška , Schöpp , Paldrych , Matoušek , Žáček , Radba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nér : Petr Melich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istenti trenéra : Michal Klimeš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etr Melichar, trenér  „ Toto utkání se nám bohužel výsledkově nepovedlo , ale herní projev , zvláště ve druhé třetině , nebyl zas tak špatný. Kluci celé utkání jedou naplno , ale nakonec je srazí individuální chyby při rozehrávce nebo při špatném řešení koncovky. Na těchto aspektech musíme v tréninkovém procesu hodně zapracovat  “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9:00Z</dcterms:created>
  <dc:creator>MELICHAR PETR</dc:creator>
  <dc:description/>
  <cp:keywords/>
  <dc:language>en-US</dc:language>
  <cp:lastModifiedBy>Melichar Petr</cp:lastModifiedBy>
  <dcterms:modified xsi:type="dcterms:W3CDTF">2018-02-05T13:28:00Z</dcterms:modified>
  <cp:revision>3</cp:revision>
  <dc:subject/>
  <dc:title>FC CHomutov A žáci  -  FK Baník Most B žáci   4 : 3 ( 2 : 2 ) Pohár</dc:title>
</cp:coreProperties>
</file>