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28.1. 2018, 15.30 hodin, Ústí nad Labem – UMT , přípravn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K Ústí nad Labem – MFK Most  U12   3 : 7  (2:5,1:2,0:0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druhému utkání zimní přípravy zajížděli mladší žáci MFK Most ročníku 2006 do Ústí nad Labem, kde se střetli s domácím mužstvem FK Ústí nad Labem. V úvodní třetině byli mostečtí lepším týmem a po dobrém výkonu tuto třetinu vyhráli 5:2. V úvodních 10 minutách druhé třetiny mostečtí nebyli tak aktivní. Až po obdržené brance přepli na vyšší obrátky a během dvou minut vstřelili dvě branky. Poté si oba týmy vytvořili několik slibných příležitostí , ale ani jednomu z nich se je nepodařilo proměnit a druhá třetina tak zkončila vítězstvím hostí 2:1. Ve třetí třetině se oběma týmům nepodařilo vstřelit ani jedinou branku a tak mostečtí v tomto utkání celkově zvítězili 7: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ranky Mostu: 3x Thiebaut , Hlavatý Vaic , Myška , Schöp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, Krbec , Svoboda , Reynolds , Hlavatý , Vaic  , Thiebaut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Benda , Myška , Schöpp , Paldrych , Jandák , Matoušek , Žáček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„ V dnešním utkání jsme byli o něco lepším týmem a zvláště v první třetině kluci předváděli celkem pohlednou hru. V dalším průběhu utkání jsme již nedokázali tak kvalitně kombinovat a to se také projevilo na konečném skóre. Ve druhé polovině utkání jsme si i přes pokles výkonu vytvořili celkem dost střeleckých příležitostí , ale bohužel jsme již žádnou nedokázali proměnit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6:00Z</dcterms:created>
  <dc:creator>MELICHAR PETR</dc:creator>
  <dc:description/>
  <cp:keywords/>
  <dc:language>en-US</dc:language>
  <cp:lastModifiedBy>Melichar Petr</cp:lastModifiedBy>
  <dcterms:modified xsi:type="dcterms:W3CDTF">2018-01-31T06:49:00Z</dcterms:modified>
  <cp:revision>3</cp:revision>
  <dc:subject/>
  <dc:title>FC CHomutov A žáci  -  FK Baník Most B žáci   4 : 3 ( 2 : 2 ) Pohár</dc:title>
</cp:coreProperties>
</file>