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11.2. 2018, 11.30 hodin, FSJM, přípravné utkán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FK Most  U12 – FK Jablonec nad Nisou   2 : 4  (0:3,1:0,1: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utkání zimní přípravy odehráli mladší žáci MFK Most ročníku 2006 v domácím prostředí, kde se střetli s kvalitním soupeřem FK Jablonec nad Nisou.  V úvodní třetině si hosté vytvořili územní převahu , kterou také dokázali zužitkovat vstřelením tří branek. Domácí si v této třetině nedokázali poradit s obranou hostí a tak po 30 minutách zaslouženě prohrávali 0:3. Ve druhé třetině domácí hodně přidali a začali se i dostávat do střeleckých příležitostí. Jednu z nich využil ve 39 min. Tomáš Benda a snížil na 1:3. Mostečtí si v této třetině vytvořili hned několik slibných střeleckých možností , ale branku se jim již dát nepodařilo. Ve třetí třetině domácí pokračovali v dobrém výkonu a v 72 min. po střele Denise Paldrycha snížili na rozdíl jediné branky. V závěrečné desetiminutovce se domácí snažili o vyrovnání , ale byli to nakonec hosté , kdo rozvlnil síť soupeřovi branky. Mostečtí tak v tomto utkání prohráli 2: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ky Mostu: 39. Benda  , 72. Paldr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a Mostu: Dobrev , Krbec , Svoboda , Reynolds , Hlavatý , Vaic , Jandák , Moscato ,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Benda , Myška , Schöpp , Paldrych , Matoušek , Žáček , Radba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nér : Petr Melich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istenti trenéra : Michal Klimeš , Radim Vaic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etr Melichar, trenér  „ Myslím si , že v dnešním utkání jsme podali celkem dobrý výkon . Bohužel ,stále nedokážeme proměňovat i ty nejvyloženější brankové příležitosti a to nás připravuje o lepší výsledek“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4:00Z</dcterms:created>
  <dc:creator>MELICHAR PETR</dc:creator>
  <dc:description/>
  <cp:keywords/>
  <dc:language>en-US</dc:language>
  <cp:lastModifiedBy>Melichar Petr</cp:lastModifiedBy>
  <dcterms:modified xsi:type="dcterms:W3CDTF">2018-02-12T13:35:00Z</dcterms:modified>
  <cp:revision>3</cp:revision>
  <dc:subject/>
  <dc:title>FC CHomutov A žáci  -  FK Baník Most B žáci   4 : 3 ( 2 : 2 ) Pohár</dc:title>
</cp:coreProperties>
</file>