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3.3. 2018, 12.00 hodin, FSJM, přípravn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FK Most  U12 – Dukla Praha  2 : 11  (2:3,0:5,0: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utkání zimní přípravy odehráli mladší žáci MFK Most ročníku 2006 v domácím prostředí, kde se střetli s velmi kvalitním soupeřem FK Dukla Praha. Úvod první třetiny se domácím hodně povedl a už ve druhé minutě překonal hostujícího gólmana Josef Myška. Ještě v téže minutě přidal druhou branku Marc Thiebaut a mostečtí se dostali do dvoubrankového vedení. Hosté se však dokázali oklepat a postupem času si získávali územní převahu. V 19 min. poprvé dokázali překonat domácího gólmana a snížili na 2:1. Ve 20 min. , po špatné rozehrávce domácích, již bylo vyrovnáno a ve 24 min. hosté strhli vedení na svou stranu. První třetinu tak mostečtí prohráli 2:3. Ve druhé třetině byli hosté hodně produktivní a domácího gólmana překonali hned v pěti případech. Domácí se v této třetině neprosadili a druhou třetinu tak prohráli 0:5. Ve třetí třetině měli mostečtí několik příležitostí ke skórování , ale ani jednou se nedokázali prosadit. Hosté byli úspěšní hned ve třech případech a tuto třetinu vyhráli 3:0. Domácí tak nakonec prohráli s Duklou Praha 2: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: 2. Myška , 2. Thiebaut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Niš , Svoboda ,  , Hlavatý , Vaic  , Krbec , Thiebaut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yška , Schöpp , Reynolds , Žáček , Radb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stenti trenéra : Michal Klimeš , Radim Vai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V dnešním utkání jsme narazili na velmi silného soupeře,  se kterým jsme drželi krok pouze v první třetině. V dalším průběhu byl již soupeř lepším týmem a zaslouženě zvítězil. Hodně mě však mrzí  , že jsme se nedokázali vyvarovat hrubých chyb při naší rozehrávce a soupeři jsme prakticky několik branek darovali. 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2:00Z</dcterms:created>
  <dc:creator>MELICHAR PETR</dc:creator>
  <dc:description/>
  <cp:keywords/>
  <dc:language>en-US</dc:language>
  <cp:lastModifiedBy>Melichar Petr</cp:lastModifiedBy>
  <dcterms:modified xsi:type="dcterms:W3CDTF">2018-03-05T12:32:00Z</dcterms:modified>
  <cp:revision>4</cp:revision>
  <dc:subject/>
  <dc:title>FC CHomutov A žáci  -  FK Baník Most B žáci   4 : 3 ( 2 : 2 ) Pohár</dc:title>
</cp:coreProperties>
</file>