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20.1. 2018, 14.00 hodin, K.Vary (Drahovice) – UMT , přípravn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FC Karlovy Vary – MFK Most  U12   4 : 16  (2:4,1:6,1:6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 prvnímu utkání zimní přípravy zajížděli mladší žáci MFK Most ročníku 2006 do Karlových Varů, kde se střetli s domácím mužstvem 1. FC Karlovy Vary. V úvodní třetině byli mostečtí lepším týmem , když se jim podařilo vstřelit čtyři branky. Domácí ještě stačili držet krok a po první třetině tak hosté vedli 4:2. Ve druhé a třetí třetině mostečtí přidali na obrátkách a obě třetiny vyhráli shodným výsledkem 6:1. Po závěrečném hvizdu se tak mostečtí mohli radovat z vysokého vítězství 16:4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ky Mostu: 5x Thiebaut , 3x Hlavatý , 2x Benda , 2x Vaic , Paldrych , Myška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Moscato , Schö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, Krbec , Radba , Reynolds , Hlavatý , Vaic , Fedák , Thiebaut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, Moscato , Myška , Schöpp , Paldrych , Jandák , Matoušek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stenti trenéra : Michal Klimeš ,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 V dnešním utkání jsme byli výrazně lepším týmem a zaslouženě jsme zvítězili vysokým rozdílem. Přestože to herně nebylo úplně podle mých představ, těší mě hlavně velký počet vstřelených branek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9:00Z</dcterms:created>
  <dc:creator>MELICHAR PETR</dc:creator>
  <dc:description/>
  <cp:keywords/>
  <dc:language>en-US</dc:language>
  <cp:lastModifiedBy>Melichar Petr</cp:lastModifiedBy>
  <dcterms:modified xsi:type="dcterms:W3CDTF">2018-01-22T12:40:00Z</dcterms:modified>
  <cp:revision>4</cp:revision>
  <dc:subject/>
  <dc:title>FC CHomutov A žáci  -  FK Baník Most B žáci   4 : 3 ( 2 : 2 ) Pohár</dc:title>
</cp:coreProperties>
</file>