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5. 2018, 17.00 hodin,  Oldřichov, pohárov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K Teplice - MFK Most U12   3 : 5 (0:2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ostečtí mladší žáci ročníku 2006 se v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čtvrtfinále o Pohár hejtmana Ústeckého kraje</w:t>
      </w:r>
      <w:r>
        <w:rPr>
          <w:rFonts w:cs="Verdana" w:ascii="Verdana" w:hAnsi="Verdana"/>
          <w:sz w:val="20"/>
          <w:szCs w:val="20"/>
        </w:rPr>
        <w:t xml:space="preserve"> utkali s tradičním rivalem FK Teplice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 Od úvodních minut se hrál velmi dobrý fotbal a oba týmy hráli s velkým nasazením. Ve 13 min. se mostečtí ujali vedení , když se střelecky prosadil Jan Svoboda. O dvě minuty později to bylo pro hosty ještě veselejší , když se pěknou střelou prosadil Josef Myška. Domácí měli také několik slibných příležitostí , ale dobrá defenzíva a velmi dobrý výkon gólmana hostí jim zabránili ve skórování. Poločas tak skončil 2:0 pro hosty. Ve druhém poločase domácí hodně přidali a ve 38 min. dokázali snížit na 1:2. Vyrovnat se jim podařilo hned o čtyři minuty později , ale mostečtí se rychle oklepali a ve 47 min. si vzali vedení zpět , když se po pěkné střele z první prosadil Josef Myška. V 56 min. se po pěkné přihrávce od Šimona Stefana prosadil , střelou do prázdné branky Jan Svoboda a navýšil vedení mosteckých na 4:2. V 59 min. pří napadání domácí rozehrávky získal míč Marc Thiebaut a pohodlně dopravil míč do teplické branky. V 60 min. domácí dokázali snížit , ale mostečtí si již vítězství  nenechali vzít a po závěrečném hvizdu se mohli radovat z výhry 5:3 a postupu do semifinále pohár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13.,56. Svoboda , 15.,47. Myška , 59. Thiebau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 – Radba, Reynolds, Stefan  ,Schöpp, Vaic, Myška, Thiebaut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Hlavatý, Moscato ,Jandák, Žáček, Benda, Niš ,Paldrych , Svobod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Zdeněk Kopas, Petr Melichar, 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V dnešním utkání jsme podali velmi dobrý výkon a porazili tradičního rivala , což se hodně cení. Kluky musím pochválit za celkový přístup k utkání a poblahopřát jim k postupu do semifinále poháru“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56:00Z</dcterms:created>
  <dc:creator>MELICHAR PETR</dc:creator>
  <dc:description/>
  <cp:keywords/>
  <dc:language>en-US</dc:language>
  <cp:lastModifiedBy>Melichar Petr</cp:lastModifiedBy>
  <dcterms:modified xsi:type="dcterms:W3CDTF">2018-05-11T05:51:00Z</dcterms:modified>
  <cp:revision>3</cp:revision>
  <dc:subject/>
  <dc:title>FC CHomutov A žáci  -  FK Baník Most B žáci   4 : 3 ( 2 : 2 ) Pohár</dc:title>
</cp:coreProperties>
</file>