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8.9. 2017, 10.15 hodin ,Kladno - stadion, mistrovské utkání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K Kladno - MFK Most U12   5 : 2 (1:2,3:0,1:0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dalším  kole ligy mladších žáků zajížděli mostečtí do Kladna , kde se utkali s týmem SK Kladno. V úvodních minutách první třetiny se mosteckým dařilo a hned ve 3 min. se díky povedené akci a umístěné střele Myšky ujali vedení. Ve 12 min. se hostům , po střele Vaice , podařilo zvýšit své vedení na 2:0. V 17 min. však domácí snížili , když si po přímém volném kopu hostující hráč srazil míč do vlastní sítě. Po první třetině tak vedli hosté 2:1. Do druhé třetiny šli domácí s velkým nasazením. Mostečtí se nevyvarovali chyb v defenzivní činnosti a během 10 minut inkasovali hned 3 branky. Poté se hra vyrovnala , ale ani jeden ze soupeřů se již v této třetiny střelecky neprosadil. Hlavně mostečtí si vytvořili tři slibné šance, ale překonat domácího gólmana se jim nepodařilo. V 5 min. třetí třetiny domácí přidali 5 branku , a protože se hostím v této třetině střelecky nedařilo , mohli se domácí radovat z celkového vítězství 5:2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ranky Mostu : Myška, Vaic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stava Mostu: Dobrev – Reynolds,Matoušek,Schöpp,Vaic,Myška,Thiebaut,Ponert,Niš,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Verdana" w:ascii="Verdana" w:hAnsi="Verdana"/>
          <w:sz w:val="20"/>
          <w:szCs w:val="20"/>
        </w:rPr>
        <w:t>Hlavatý,Moscato,Jandák,Žáček,Benda,Fedák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enéři : Zdeněk Kopas, Petr Melichar,Michal Klimeš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doucí : Radim Vaic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Petr Melichar, trenér   „ Myslím si , že toto utkání bylo bojovné a herně vyrovnané. Klukům nechybí bojovnost a vůle po vítězství , ale sráží nás hlavně kvalita v kombinaci a ve finální fázi“.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4:46:00Z</dcterms:created>
  <dc:creator>MELICHAR PETR</dc:creator>
  <dc:description/>
  <cp:keywords/>
  <dc:language>en-US</dc:language>
  <cp:lastModifiedBy>Melichar Petr</cp:lastModifiedBy>
  <dcterms:modified xsi:type="dcterms:W3CDTF">2017-10-02T05:48:00Z</dcterms:modified>
  <cp:revision>3</cp:revision>
  <dc:subject/>
  <dc:title>FC CHomutov A žáci  -  FK Baník Most B žáci   4 : 3 ( 2 : 2 ) Pohár</dc:title>
</cp:coreProperties>
</file>