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11. 2017, 10.15 hodin,  TC Čepirohy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FK Most U12 – FC Slavoj Vyšehrad  6 : 0 (1:0,1:0,4:0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edposledním  kole podzimní části ligy mladších žáků se mostečtí utkali, ve svém domácím prostředí v tréninkovém centru Čepirohy , s pražským celkem Slavoj Vyšehrad . Od úvodních minut měli domácí herně navrch , ale poctivá obrana hostí a dobrý výkon gólmana , jim v několika případech zabránila ve skórování. V 11 min. se již domácím podařilo pokořit branku hostí , když se po pěkné přihrávce Thiebauta prosadil Matoušek.V první třetině již branka nepadla a zkončla 1:0 pro domácí. Ve druhé třetině se osmělili i hosté , ale branku domácích se jim nepodařilo pokořit. Mostečtí byli v této třetině opět herně lepší, ale řešení finálních situací bylo zdlouhavé a nepřesné. Pouze střela Thiebauta v 50 min. zkončila za zády hostujícího gólmana a po druhé třetině tak byl stav 2:0 pro domácí. Ve třetí třetině si již domácí dokázali prosadit i střelecky a přidali ještě čtyři branky. V 67 min. a 82 min. se trefil Thiebaut a po jedné brance přidali v 76 min. Schöpp a v 79 min. Hlavatý. Mostečtí tak v tomto utkání nakonec zvítězili 6: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Thiebaut 3x,Matoušek , Hlavatý, Schöp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a Mostu: Dobrev,Krbec – Radba,Reynolds,Matoušek,Schöpp,Vaic,Niš,Paldryc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Hlavatý,Jandák,Ponert,Benda,Fedák,Žáček,Thiebaut,Mos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Zděnek Kopas,Petr Melichar,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 „V dnešním utkání jsme měli celkem velkou herní převahu, ale úplně spokojeni být určitě nemůžeme. Bohužel nám v útočné fázi  chybí správná myšlenka a v hodně případech i lepší zakončení útočné akce a tyto aspekty  nás samozřejmě připravují o lepší výsledky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47:00Z</dcterms:created>
  <dc:creator>MELICHAR PETR</dc:creator>
  <dc:description/>
  <cp:keywords/>
  <dc:language>en-US</dc:language>
  <cp:lastModifiedBy>Melichar Petr</cp:lastModifiedBy>
  <dcterms:modified xsi:type="dcterms:W3CDTF">2017-11-06T06:53:00Z</dcterms:modified>
  <cp:revision>3</cp:revision>
  <dc:subject/>
  <dc:title>FC CHomutov A žáci  -  FK Baník Most B žáci   4 : 3 ( 2 : 2 ) Pohár</dc:title>
</cp:coreProperties>
</file>