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11. 2017, 10.15 hodin,  TC Čepirohy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FK Most U12 – FC Slavia Karlovy Vary  3 : 3 (0:0,1:1,2: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osledním  kole podzimní části ligy mladších žáků se mostečtí utkali, ve svém domácím prostředí v tréninkovém centru Čepirohy , s týmem FC Slavia Karlovy Vary . Od úvodních minut měli domácí mírnou herní převahu , ale střelecké šance, které si dokázali vytvořit , neproměnili. Hosté si také dokázali vytvořit nějaké střelecké příležitosti , ale ani jim se nepodařilo vstřelit branku a proto také úvodní třetina zkončila 0:0. Hned v úvodu druhé třetiny se v 31 min. prosadil Thiebaut , když střelou z první překonal brankáře hostí a domácí se tak ujali vedení. Poté si vytvořili ještě dvě šance , které volali po gólu, ale špatným řešením se jim druhou branku vstřelit nepodařilo. Poté také zahrozili hosté , když si ve 36 min., po chaosu před domácí brankou ,vybojovali penaltu , kterou také proměnili a srovnali stav na 1:1. V této třetině se již žádný z týmů neprosadil a do třetí třetiny se tak nastupovalo za nerozhodnutého stavu. Domácí v této třetině pokračovali v útočné aktivitě , ale překonat brankáře hostí bylo nad jejich síly. To se jim také vymstilo , když hosté v 67 min. strhli vedení na svou stranu a o tři minuty ještě dokázali přidat třetí trefu. Domácí však nesložili zbraně a v 76 min. dokázali po střele Thiebauta snížit na 2:3. V dalším průběhu domácí pokračovali v náporu , ale až v úplném závěru se jim , důrazným Vaicem, podařilo srovnat skóre na konečných 3: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Thiebaut 2x,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a Mostu: Dobrev,Krbec – Radba,Reynolds,Matoušek,Schöpp,Vaic,Niš,Paldr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Jandák,Ponert,Benda,Fedák,Žáček,Thiebaut,Mos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Zděnek Kopas,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 „V dnešním utkání jsme byli  herně lepším týmem , ale stále nás trápí řešení finální fáze. Dokážeme si  vypracovat hodně střeleckých možností , ale kreativita a myšlenka nám prostě chybí. Tím také udržíme soupeře v aktivitě , když stále cítí , že může v utkání uspět a většinou ta šance i přijde. Museli jsme nakonec dohánět dvoubrankové manko , což se v závěru podařilo , ale na víc než na remízu jsme už nedosáhli. Za to kluky samozřejmě musím pochválit , že neskládají zbraně a dokážou bojovat až do konce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2:00Z</dcterms:created>
  <dc:creator>MELICHAR PETR</dc:creator>
  <dc:description/>
  <cp:keywords/>
  <dc:language>en-US</dc:language>
  <cp:lastModifiedBy>Melichar Petr</cp:lastModifiedBy>
  <dcterms:modified xsi:type="dcterms:W3CDTF">2017-11-13T06:54:00Z</dcterms:modified>
  <cp:revision>3</cp:revision>
  <dc:subject/>
  <dc:title>FC CHomutov A žáci  -  FK Baník Most B žáci   4 : 3 ( 2 : 2 ) Pohár</dc:title>
</cp:coreProperties>
</file>