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30.3. 2018, 9.30 hodin, Most – UMT FSJM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MFK Most  U12 – Junior Chomutov  1 : 0  (1:0,0:0,0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é utkání jarní části ligy mladších žáků sehráli mladší žáci MFK Most v domácím prostředí , kde přivítali soupeře FC Chomutov. Domácí byli v tomto utkání o něco lepším týmem , ale v koncovce se jim vůbec nedařilo. Podařilo se jim vstřelit pouze jedinou branku , kterou zaznamenal ve 3 minutě Jakub Žáček a přestože si oba soupeři v dalším průběhu utkání vytvořili mnoho střeleckých příležitostí branka Jakuba Žáčka byla jediná v tomto utkání. Mostečtí tak zvítězili hubeným výsledkem 1: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 Žáče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, Krbec  , Reynolds , Hlavatý , Fedák , Benda , Moscato , Myška , Schöpp  , Jandák , Svoboda , Žáček ,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„ Výsledkově se  toto utkání vůbec nepovedlo a musím konstatovat  , že výsledek 1:0 je v kategorii mladších žáků hodně neobvyklý. Přestože si oba týmy vytvořili celkem dost střeleckých příležitostí  , tak ani jeden z nich střeleckou kvalitu neprokázal“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2:00Z</dcterms:created>
  <dc:creator>MELICHAR PETR</dc:creator>
  <dc:description/>
  <cp:keywords/>
  <dc:language>en-US</dc:language>
  <cp:lastModifiedBy>Melichar Petr</cp:lastModifiedBy>
  <dcterms:modified xsi:type="dcterms:W3CDTF">2018-04-03T05:43:00Z</dcterms:modified>
  <cp:revision>4</cp:revision>
  <dc:subject/>
  <dc:title>FC CHomutov A žáci  -  FK Baník Most B žáci   4 : 3 ( 2 : 2 ) Pohár</dc:title>
</cp:coreProperties>
</file>