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3.5. 2018, 11.00 hodin, Praha (Meteor) – tráva 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FK Meteor Praha VIII – MFK Most  U12   3 : 2  (1:0,1:1,1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dalšímu utkání jarní části ligy mladších žáků zajížděli mostečtí do Prahy, kde se střetli s domácím mužstvem FK Meteor Praha VIII. V úvodních minutách byli domácí lepším týmem a dokázali si vytvořit několik slibných příležitostí ke skórování , ale obětavost a trocha štěstí pomohla mosteckým náporu odolat. Poté se hra vyrovnala a šance se střídali na obou stranách. Ve 29 min. se přeci jen ujali vedení domácí , když se po přímém volném kopu a teči ve zdi ocitl míč za zády hostujícího gólmana. Ve druhé třetině byla hra vyrovnaná , ale mostečtí zvýšili aktivitu v útočné fázi a dokázali se dostat do několika střeleckých příležitostí , které však nedokázali využít. V 57 min. přišel tedy trest a domácí zvýšili své vedení na 2:0. Mosteckým se však v samotném závěru podařilo snížit po pěkné střele Radka Hlavatého. Hned v úvodu třetí třetiny přidali domácí třetí branku , ale hosté se nevzdávali a v 74 min. zásluhou Denise Paldrycha snížili na 2:3. V závěrečné fázi utkání již branka nepadla a mostečtí se tak museli smířit s těsnou prohrou 2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  60. Hlavatý , 74. Paldr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Reynolds , Hlavatý , Paldrych ,Studený , Novotný 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 , Myška , Schöpp , Žáček , Stefan , Svoboda ,Mos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: „ Dnes jsme proti zdatnému soupeři odehráli velmi slušné utkání , ale jako obvykle nás zrazovala hlavně koncovka. Vytvořili jsme si celkem dost příležitostí , ale často tyto situace řešíme hodně zbrkle. Kluky musím pochválit za přístup , bojovnost , vůli po vítězství a  věřím že postupem času se dostaví i ty potřebné branky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7:00Z</dcterms:created>
  <dc:creator>MELICHAR PETR</dc:creator>
  <dc:description/>
  <cp:keywords/>
  <dc:language>en-US</dc:language>
  <cp:lastModifiedBy>Melichar Petr</cp:lastModifiedBy>
  <dcterms:modified xsi:type="dcterms:W3CDTF">2018-05-24T10:19:00Z</dcterms:modified>
  <cp:revision>4</cp:revision>
  <dc:subject/>
  <dc:title>FC CHomutov A žáci  -  FK Baník Most B žáci   4 : 3 ( 2 : 2 ) Pohár</dc:title>
</cp:coreProperties>
</file>