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8.5. 2018, 10.00 hodin, Neratovice – tráva , mistrovské utkání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FK Neratovice/Býškovice – MFK Most  U12   4 : 7  (1:3,1:3,2:1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 dalšímu utkání jarní části ligy mladších žáků zajížděli mostečtí do Neratovic , kde se střetli s domácím mužstvem FK Neratovice/Býškovice. V první a druhé třetině měli hosté více ze hry a po 55 minutách vedli 6:1. Skóre mohlo být daleko vyšší , ale střely mosteckých často končili vedle , na brankové konstrukci a nebo v náručí domácího gólmana. V závěru druhé třetiny však domácím svitla naděje , když se jim podařilo snížit na 2:6. Ve třetí třetině domácí zvýšili aktivitu a vyhráli jí 2:1. Celkově ale mostečtí zvítězili 7:4 a připsali tak tři body do ligové tabulk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anky Mostu:   12.,55. Hlavatý , 22.,50. Myška , 41.,89. Benda , 18. Svobod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stava Mostu: Dobrev  ,Krbec , Radba , Reynolds , Hlavatý , Niš  , Paldrych ,Studený ,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Benda  , Myška , Schöpp  , Jandák  , Žáček , Stefan , Svoboda 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Thiebaut , Moscato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enér : Petr Melicha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istenti trenéra : Michal Klimeš , Radim Vaic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Petr Melichar, trenér : „ V dnešním utkání se nám povedli pouze první dvě třetiny. V těch jsme byli herně lepší ,ale bohužel jsme nedokázali nastřílet více branek. V poslední třetině jsme hodně polevili a soupeře jsme pustili do ofenzivy , ze které naštěstí pro nás vytěžil jen dvě branky “.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45:00Z</dcterms:created>
  <dc:creator>MELICHAR PETR</dc:creator>
  <dc:description/>
  <cp:keywords/>
  <dc:language>en-US</dc:language>
  <cp:lastModifiedBy>Melichar Petr</cp:lastModifiedBy>
  <dcterms:modified xsi:type="dcterms:W3CDTF">2018-05-09T12:17:00Z</dcterms:modified>
  <cp:revision>3</cp:revision>
  <dc:subject/>
  <dc:title>FC CHomutov A žáci  -  FK Baník Most B žáci   4 : 3 ( 2 : 2 ) Pohár</dc:title>
</cp:coreProperties>
</file>