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5.5. 2018, 15.15 hodin, Litvínov – tráva 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FK Litvínov – MFK Most  U12   5 : 6  (4:1,1:3,0:2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dalšímu utkání jarní části ligy mladších žáků zajížděli mostečtí do sousedního Litvínova, kde se střetli s domácím mužstvem FK Litvínov. V první třetině bylo utkání celkem vyrovnané , ale domácí byli v koncovce o hodně lepší a zaslouženě tuto třetinu vyhráli 4:1. Ve druhé třetině mostečtí zlepšili pohyb a dokázali srovnat na 4:4. Domácí se ale nepoložili a v závěru třetiny šli opět do vedení. Ve třetí třetině se mostečtí snažili o zvrat v tomto utkání a to se jim také nakonec podařilo. Skóre srovnali již v 66 min. a v poslední minutě se jim podařilo vstřelit vítěznou branku. Mostečtí si tak doslova vybojovali výhru 6: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  10.,50. Paldrych , 35. Niš , 42. Hlavatý , 66. Myška , 90. Be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 ,Krbec , Radba , Reynolds , Hlavatý , Niš  , Paldrych ,Vaic ,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Benda  , Myška , Schöpp  , Jandák  , Žáček , Stefan , Svoboda 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Thiebaut , Moscato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i trenéra : Michal Klimeš ,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: „ V dnešním utkání podal soupeř velmi dobrý výkon a my jsme si museli výhru doslova vybojovat. Kluky musím hlavně pochválit , že to po první třetině , která nám krutě nevyšla , nevzdali a hráli až do konce 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9:00Z</dcterms:created>
  <dc:creator>MELICHAR PETR</dc:creator>
  <dc:description/>
  <cp:keywords/>
  <dc:language>en-US</dc:language>
  <cp:lastModifiedBy>Melichar Petr</cp:lastModifiedBy>
  <dcterms:modified xsi:type="dcterms:W3CDTF">2018-05-09T11:44:00Z</dcterms:modified>
  <cp:revision>3</cp:revision>
  <dc:subject/>
  <dc:title>FC CHomutov A žáci  -  FK Baník Most B žáci   4 : 3 ( 2 : 2 ) Pohár</dc:title>
</cp:coreProperties>
</file>