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9. 2017, 17.00 hodin,  Sokolov – UMT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Baník Sokolov - MFK Most U12   7 : 3 (3:0,1:2,3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vnímu utkání ligy mladších žáků zajížděli mostečtí do Sokolova. V úvodu první třetiny mostečtí zaskočili domácí hráče svým nasazením a vytvořili si několik slibných šancí , které však nedokázali proměnit. V další fázi však domácí přidali na obrátkách a dokázali se po chybách mosteckých hráčů prosadit i brankově. Po úvodní třetině tak domácí vedli 3:0. Ve druhé třetiny začali hosté lépe a v 7. minutě zásluhou Vaice snížili na 3:1. Mostečtí v této třetině byli lepším týmem a ve 20. minutě po pěkné akci snížil Schöpp na 3:2. Ve 25 min. se však domácím ,po chybě mostecké obrany, podařilo vstřelit branku a zvýšit své vedení na 4:2. V poslední třetině se mostečtí snažili s výsledkem něco udělat , ale domácí hned v úvodu zvýšili na 5:2 . Domácí se pak trefili ještě dvakrát a za hosty se podruhé v utkání trefil Vaic. Utkání tak zkončilo vítězstvím domácích hráčů v poměru 7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Vaic 2, Schö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adba,Reynolds,Matoušek,Schöpp,Vaic,Myška,Thiebaut,Niš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Moscato,Jandák,Ponert,Žáček,Benda,Fedá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narazili na velmi zdatného soupeře, který nás předčil hlavně v herní kvalitě, která se projevila také na výsledku. Kluky můžu pochválit za bojovnost a nasazení, ale na ostatních věcech musíme hodně zapracovat“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7:00Z</dcterms:created>
  <dc:creator>MELICHAR PETR</dc:creator>
  <dc:description/>
  <cp:keywords/>
  <dc:language>en-US</dc:language>
  <cp:lastModifiedBy>Melichar Petr</cp:lastModifiedBy>
  <dcterms:modified xsi:type="dcterms:W3CDTF">2017-09-04T05:59:00Z</dcterms:modified>
  <cp:revision>3</cp:revision>
  <dc:subject/>
  <dc:title>FC CHomutov A žáci  -  FK Baník Most B žáci   4 : 3 ( 2 : 2 ) Pohár</dc:title>
</cp:coreProperties>
</file>