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7.4. 2018, 10.15 hodin, Praha (Krč) – tráva 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FC Slavoj Vyšehrad – MFK Most  U12   2 : 4  (1:2,1:2,0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dalšímu utkání jarní části ligy mladších žáků zajížděli mostečtí do Prahy Krče, kde se střetli s domácím mužstvem FC Slavoj Vyšehrad. V úvodní třetině byli mostečtí lepším týmem a gólově se prosadili hned ve 2 min. ,když se protáhl obranou Josef Myška a z velkého úhlu trefil branku. Ve 12 min. se před brankou uvolnil Denis Paldrych a umístěnou střelou navýšil vedení mosteckých na 2:0. Další střelecké příležitosti mostečtí zahodili a tak udeřilo i na druhé straně. Ve 20 min., po skrumáži před mosteckou brankou, domácí snížili na 1:2. Ve druhé třetině byl průběh podobný a ve 37 min. již mostečtí vedli 4:1. Ve 32 min. se prosadil Jakub Žáček a ve 37 min. přidal další branku Jan Svoboda. Domácí ale zbraně nesložili a ve 46 min. snížili z volného přímého kopu na 2:4. V dalším průběhu utkání se oba týmy snažili o změnu skóre , ale ani jednomu z nich se to již nepodařilo. Hlavně mostečtí se ocitli hned v několika  slibných šancích , ale domácím v tomto utkání, krom dobré defenzívy , pomáhala i branková konstrukce. Mostečtí tak v tomto utkání zvítězili 4: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  Myška , Svoboda , Žáček , Paldr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, Krbec , Radba , Reynolds , Hlavatý , Niš , Thiebaut , Paldrych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, Moscato , Myška , Schöpp  , Jandák , Svoboda , Žáček , Stefan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V dnešním utkání jsme byli o něco lepším týmem a asi jsme i zaslouženě  zvítězili , ale herní kvalita hodně pokulhávala. Bohužel se dnes k naší nekvalitě v koncovce přidala ještě i změna terénu , když se utkání poprvé odehrálo na přírodní trávě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3:00Z</dcterms:created>
  <dc:creator>MELICHAR PETR</dc:creator>
  <dc:description/>
  <cp:keywords/>
  <dc:language>en-US</dc:language>
  <cp:lastModifiedBy>Melichar Petr</cp:lastModifiedBy>
  <dcterms:modified xsi:type="dcterms:W3CDTF">2018-04-09T11:37:00Z</dcterms:modified>
  <cp:revision>4</cp:revision>
  <dc:subject/>
  <dc:title>FC CHomutov A žáci  -  FK Baník Most B žáci   4 : 3 ( 2 : 2 ) Pohár</dc:title>
</cp:coreProperties>
</file>