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.4. 2018, 10.15 hodin, Albrechtická, mistrovské utk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FK Most  U12 – FK Teplice  5 : 9  (1:0,2:2,2:7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utkání ligy mladších žáků odehráli mladší žáci MFK Most ročníku 2006 v domácím prostředí v areálu Albrechtická, kde se střetli s velmi kvalitním soupeřem FK Teplice.  V úvodní třetině se hrálo vyrovnané utkání a hra se přelévala z jedné strany na druhou. Hostím se střelecky nedařilo a tak ve 20 minutě otevřeli skóre domácí , když se po pěkné přihrávce od Marca Thiebauta trefil Josef Myška. Po první třetině tak domácí vedli 1:0. Druhou třetinu začali mostečtí lépe a ve 36 minutě se po střele Jakuba Žáčka dostali do dvoubrankového vedení. Ve 45 minutě přidali domácí třetí branku a vedli tak již 3:0. Hosté se ale nevzdávali a do konce druhé třetiny se jim podařilo snížit na rozdíl jediné branky. Stav po dvou třetinách tak byl 3:2 pro domácí . Hosté po dvou brankách zvýšili úsilí a v úvodu třetí třetiny se jim podařilo vstřelit hned čtyři branky. Mostečtí ale bojovali dál a v hektické závěrečné desetiminutovce dokázali srovnat hru. Branky však padali na obou stranách a po závěrečném hvizdu se tak mostečtí museli smířit s prohrou 5: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 Mostu: 20. Myška , 36. Žáček , 45. Svoboda , 84. a 89. Hlavat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Krbec , Svoboda ,  , Hlavatý , Vaic  , Moscato , Thiebaut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 xml:space="preserve">Benda , Myška , Schöpp , Paldrych , Stefan , Žáček , Radba, Reynolds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Studený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stenti trenéra : Michal Klimeš , Radim Vai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V dnešním utkání jsme narazili na vedoucí tým ligy ml. žáků sk.B a myslím si že kluci herně obstáli. Jediné v čem jsme dnes zaostávali byla  kvalita v herní činnosti jednotlivce a asi i díky této složce byl nakonec soupeř úspěšnější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10:00Z</dcterms:created>
  <dc:creator>MELICHAR PETR</dc:creator>
  <dc:description/>
  <cp:keywords/>
  <dc:language>en-US</dc:language>
  <cp:lastModifiedBy>Melichar Petr</cp:lastModifiedBy>
  <dcterms:modified xsi:type="dcterms:W3CDTF">2018-05-02T12:35:00Z</dcterms:modified>
  <cp:revision>3</cp:revision>
  <dc:subject/>
  <dc:title>FC CHomutov A žáci  -  FK Baník Most B žáci   4 : 3 ( 2 : 2 ) Pohár</dc:title>
</cp:coreProperties>
</file>