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24.3. 2018, 10.00 hodin, K.Vary (Drahovice) – UMT , mistrovské utkán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FC Karlovy Vary – MFK Most  U12   3 : 7  (1:4,1:1,1:2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prvnímu utkání jarní části ligy mladších žáků zajížděli mostečtí do Karlových Varů, kde se střetli s domácím mužstvem 1. FC Karlovy Vary. V úvodní třetině byli mostečtí lepším týmem , když se jim podařilo vstřelit čtyři branky a po 30 minutách tak byl stav utkání 4:1 pro hosty. Ve druhé třetině se mostečtí snažili o navýšení skóre , ale v koncovce se jim příliš nedařilo. Domácím se ve 43 min. podařilo snížit  ,ale o minutu později hosté zvýšili své vedení na 5:2. Ve třetí třetině si hosté vytvořili soustavný tlak ,ale v koncovce se příliš nezlepšili a tak se jim podařilo vsítit pouze dvě branky. Domácí se trefili pouze jednou a tak se mostečtí, po závěrečném hvizdu , mohli radovat z vítězství 7: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ky Mostu:  2x Benda , Moscato , Myška , Svoboda , Žáček , Hlavatý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a Mostu: Dobrev , Krbec , Radba , Reynolds , Hlavatý , Fedák , Thiebaut 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Benda , Moscato , Myška , Schöpp  , Jandák , Svoboda , Žáček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nér : Petr Melich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stenti trenéra : Michal Klimeš ,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etr Melichar, trenér  „ V dnešním utkání jsme byli  lepším týmem a zaslouženě jsme zvítězili , ale opět mne mrzí naše mizerná koncovka. Kluci se dokáží kombinací propracovat až před gólmana , ale tam dokáží promarnit i ty největší tutovky. V zápasech ze silnějšími soupeři by nás to mohlo hodně mrzet“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0:00Z</dcterms:created>
  <dc:creator>MELICHAR PETR</dc:creator>
  <dc:description/>
  <cp:keywords/>
  <dc:language>en-US</dc:language>
  <cp:lastModifiedBy>Melichar Petr</cp:lastModifiedBy>
  <dcterms:modified xsi:type="dcterms:W3CDTF">2018-03-26T05:14:00Z</dcterms:modified>
  <cp:revision>3</cp:revision>
  <dc:subject/>
  <dc:title>FC CHomutov A žáci  -  FK Baník Most B žáci   4 : 3 ( 2 : 2 ) Pohár</dc:title>
</cp:coreProperties>
</file>